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СПРАВКА</w:t>
        <w:br/>
        <w:t>по проблемным вопросам внедрения технологии «Единое окно - локальное решение» в зоне деятельности Южной таможни и портов Одес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Госсанэпидслужбы Украины является обеспечение санитарного и эпидемического благополучия населения, в том числе и путем контроля за перемещением грузов через государственную границу, которые несут потенциальную опасность для здоровья населения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атье 16 Закона Украины «Об обеспечении санитарного и эпидемического благополучия населения» предприятия, учреждения, организации и граждане могут ввозить из-за границы сырье, продукцию (изделия, оборудование, технологические линии и т.п.) и реализовывать или использовать их в Украине только при наличии относительно безопасности для здоровья населения. Перечень и содержание этих данных устанавливается главным государственным санитарным врачом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тупления в действие постановления Кабинета Министров Украины от 05.10.2011 № 1030 «Некоторые вопросы осуществления предварительного документального контроля в пунктах пропуска через государственную границу Украины» и № 1031 «Некоторые вопросы государственного контроля товаров, перемещаемых через таможенную границу Украины» с 15.12. 2011 года, органами Государственной таможенной службы Украины начат предварительный документальный контроль (далее - ПДК) грузов, перемещаемых через государственную границу, в том числе, пищевых продуктов, товаров для детей, детского питания, химических грузов, медицинских препаратов, пестицидов и агрохимикатов и других грузов, которые могут представлять опасность для здоровья населения Украины в случае некачественного (неправильно выполненного) контроля за их перемещением в пунктах пропуска через государственную гран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абинета Министров Украины от 05.10.2011 № 1030 «Некоторые вопросы осуществления предварительного документального контроля в пунктах пропуска через государственную границу Украины» предусматривает возможность пересечения границы грузами, которые импортируются только при наличии международного санитарного сертификата, или заключения государственной санитарно-эпидемиологической экспертизы и декларации производителя. При этом выполнение требований заключения государственной санитарно-эпидемиологической экспертизы о необходимости стандартного или выборочного расширенного санитарного контроля на границе, в соответствии с требованиями Закона Украины «О безопасности и качестве пищевых продуктов» и санитарного законодательства при проведении ПДК не применяется контролирующ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, Гостаможслужба не имеет достаточного количества специалистов, которые могут осуществлять квалифицированный контроль за перемещением через государственную границу грузов, которые всегда контролировались санитарной, ветеринарной, фитосанитарной службами. В связи с этим, возможно возникновение ситуаций, когда из-за недостаточной квалификационную подготовку должностных лиц Гостаможслужбы в части медицинских требований безопасности грузов будет допущено к ввозу на территорию Украины опас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ая ситуация вызывает обеспокоенность возможными негативными последствиями от некачественно проведенного ПДК в пунктах пропуска грузов через государственную границу и требует разработки ряда мероприятий, направленных на предотвращение и недопущение развития подобного сцен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вершенствования действий контролирующих органов на границе, в т.ч. специалистов госсанэпидслужбы, и решение проблемных вопросов внедрения технологии «Единое окно - локальное решение» в зоне деятельности Южной таможни и портов Одесской области предлагаем осуществить следующ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щательный анализ информации относительно особенностей грузопотоков в пункте пропуска и путей поступления грузов (морской, речной, авиационный, железнодорожный, автомобильный тран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и сбор информации из возможных мест хранения грузов в пункте пропуска (контейнерная площадка, портовый или припортовый холодильник, склад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информационную систему, благодаря которой, можно будет просле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з, ввезенный по контракту, заключению или другим документом от места пересечения государственной границы до конечного грузополучателя с определением его количественных характеристик (веса, объема, штуки и т.д.) и видов государственного контроля, которые были применены к н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вары, таможенное оформление которых завершается в пункте пропуска или в таможни на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е пути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единую электронную базу данных грузов / товаров, обеспечив свободный доступ к ней всех специалистов контролирующих служб на границе предоставить доступ к базе грузопотоков Гостамож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совершенствования знаний относительно особенностей проведения государственных видов контроля, в частности государственного санитарно-эпидемиологического, отдельных товаров в форме предварительного документального контроля специалистами таможенных органов, работающими на границе в пунктах пропуска, необходимо организовать совместные со специалистами госсанэпидслужбы, занятия, курсы, лекции, практические занятия подо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госсанэпидслужба является бюджетным учреждением, финансирование которой осуществляется из государственного бюджета, отсутствует возможность адекватного финансирования технических нужд специалистов госсанэпидслужбы в «единых окнах» (компьютерная и офисная техника, мебель, оплата за пользование Интернетом и т.д.). Для решения этого вопроса предлагаем положить материально-техническое обеспечение специалистов госсанэпидслужбы в «единых окнах» на систему финансирования проекта по внедрению технологии «Единое окно - локальное реш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порядочения, оптимизации действий контролирующих органов при оформлении товаров и сокращения времени прохождения таможенных процедур на границе в соответствии с требованиями постановления Кабинета Министров Украины от 05.10.2011 № 1030 «Некоторые вопросы осуществления предварительного документального контроля в пунктах пропуска через государственную границу Украины» и от 24.12 .2003 № 1989 «Вопросы пропуска через государственную границу лиц, автомобильных, водных, железнодорожных и воздушных транспортных средств перевозчиков и товаров, перемещаемых ими» предлагаем разработать порядок привлечения должностного лица контролирующего органа, для осуществления соответствующего вида государственного контроля товара прибываемого в пункт пропуска через государственную границу Украины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Andrey GATAULIN</dc:creator>
  <dc:description/>
  <dc:language>en-US</dc:language>
  <cp:lastModifiedBy>Tatiana MAKARICHEVA</cp:lastModifiedBy>
  <dcterms:modified xsi:type="dcterms:W3CDTF">2013-04-18T10:47:00Z</dcterms:modified>
  <cp:revision>2</cp:revision>
  <dc:subject/>
  <dc:title/>
</cp:coreProperties>
</file>